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 满足它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如何让你的宠物感受到你的爱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如何让你的宠物感受到你的爱与满足</w:t>
      </w:r>
      <w:r>
        <w:rPr>
          <w:sz w:val="32"/>
          <w:szCs w:val="32"/>
        </w:rPr>
        <w:t>&lt;/p&gt;&lt;p&gt;&lt;img src="/static-img/iO5lqVU1NQ04tyujj7TBiNgB6yfciHvazHtjYY3U6dB5uSN4P11t33QRVo-e9NUj.jpg"&gt;&lt;/p&gt;&lt;p&gt;</w:t>
      </w:r>
      <w:r>
        <w:rPr>
          <w:sz w:val="32"/>
          <w:szCs w:val="32"/>
        </w:rPr>
        <w:t>在这个快节奏的世界里，人们越来越重视家庭和宠物之间的情感联系。然而，有时候，我们可能会忽略了我们这些可爱的小伙伴们真正想要的是什么。它们想你了，滀满足它好不好？今天，我们就来探讨一下如何用实际行动去让我们的宠物感到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食物。对于很多宠物来说，美味的食物是最直接的幸福来源之一。你可以尝试给你的狗狗或猫咪准备一些特别的零食，比如烤鸡胸肉或者煮熟的鱼作为奖励，这不仅能增加他们对日常饮食的一些变化，而且能够提供额外的营养。</w:t>
      </w:r>
      <w:r>
        <w:rPr>
          <w:sz w:val="32"/>
          <w:szCs w:val="32"/>
        </w:rPr>
        <w:t>&lt;/p&gt;&lt;p&gt;&lt;img src="/static-img/J2ODNAn8ZObPbkUoqvnoi9gB6yfciHvazHtjYY3U6dCuVUuDXUdJOUEeCJrqtl9I2AHrJ9yIe9rMe2NhjdTp0BlSBPIFCaF5ip2d5beIDsA.jpg"&gt;&lt;/p&gt;&lt;p&gt;</w:t>
      </w:r>
      <w:r>
        <w:rPr>
          <w:sz w:val="32"/>
          <w:szCs w:val="32"/>
        </w:rPr>
        <w:t>其次，不同于人类，动物更倾向于通过身体接触来表达亲密和信任。这就是为什么按摩成为了一种非常有效的手段。在专业人士指导下，你可以学习到各种不同的按摩技巧，从帮助缓解肌肉紧张到刺激情绪都有益处。而且，这个过程对于你也是一种放松身心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关怀，还有许多小细节也能带给你的宠物无尽欢乐。例如，为它们准备一个舒适的地方休息，比如一个软垫或毛毯；为它们安排定期散步，无论是在公园还是简单地在周围走动，都能增进你们之间的情感纽带；甚至连简单的事情，如改变一下家中的布置，让窗户朝着阳光这样的小事，也能让它们感到新鲜和兴奋。</w:t>
      </w:r>
      <w:r>
        <w:rPr>
          <w:sz w:val="32"/>
          <w:szCs w:val="32"/>
        </w:rPr>
        <w:t>&lt;/p&gt;&lt;p&gt;&lt;img src="/static-img/AbZJ4cW-xCCXSw2502GBUtgB6yfciHvazHtjYY3U6dCuVUuDXUdJOUEeCJrqtl9I2AHrJ9yIe9rMe2NhjdTp0BlSBPIFCaF5ip2d5beIDsA.jpg"&gt;&lt;/p&gt;&lt;p&gt;</w:t>
      </w:r>
      <w:r>
        <w:rPr>
          <w:sz w:val="32"/>
          <w:szCs w:val="32"/>
        </w:rPr>
        <w:t>最后，不要忘记随时与他们进行互动，这是建立深厚情感联系最直接方式之一。你可以玩一场游戏，或许是一盘“追球”、“跳跃障碍”等，以此激发它们内在的竞争性，同时也是锻炼身体的一种方式。此外，与动物交流的声音——比如说，“它想你了 满足它好不好？”这样的鼓励语句，可以使它们感觉到被理解并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你的宠物感到幸福并不复杂，只需要一点点耐心、时间以及创意即可。如果每天都花时间去思考如何提高他们生活质量，那么答案就会很清晰：“它想你了 满足它好不好？”这不仅是一个问题，更是一种承诺，一种证明你愿意为那些无言但依然如此忠实的心灵朋友们付出努力。当看到他们那副开心、安详而充满期待的大眼睛，你会知道一切都是值得的，因为正是这些小细节构成了你们之间最深刻的情感联结。</w:t>
      </w:r>
      <w:r>
        <w:rPr>
          <w:sz w:val="32"/>
          <w:szCs w:val="32"/>
        </w:rPr>
        <w:t>&lt;/p&gt;&lt;p&gt;&lt;img src="/static-img/Qn4ZQMf3EOYobAjb7E9Vs9gB6yfciHvazHtjYY3U6dCuVUuDXUdJOUEeCJrqtl9I2AHrJ9yIe9rMe2NhjdTp0BlSBPIFCaF5ip2d5beIDsA.jpg"&gt;&lt;/p&gt;&lt;p&gt;&lt;a href = "/doc/284555-</w:t>
      </w:r>
      <w:r>
        <w:rPr>
          <w:sz w:val="32"/>
          <w:szCs w:val="32"/>
        </w:rPr>
        <w:t>它想你了 满足它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如何让你的宠物感受到你的爱与满足</w:t>
      </w:r>
      <w:r>
        <w:rPr>
          <w:sz w:val="32"/>
          <w:szCs w:val="32"/>
        </w:rPr>
        <w:t>.doc" rel="alternate" download="284555-</w:t>
      </w:r>
      <w:r>
        <w:rPr>
          <w:sz w:val="32"/>
          <w:szCs w:val="32"/>
        </w:rPr>
        <w:t>它想你了 满足它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如何让你的宠物感受到你的爱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